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-5715</wp:posOffset>
                </wp:positionV>
                <wp:extent cx="500062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らめき活動助成事業実績報告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文化芸術支援つむぎ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7.3pt;mso-wrap-distance-left:9.05pt;mso-wrap-distance-right:9.05pt;mso-wrap-distance-top:0pt;mso-wrap-distance-bottom:0pt;margin-top:-0.4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らめき活動助成事業実績報告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文化芸術支援つむぎ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186690</wp:posOffset>
                </wp:positionV>
                <wp:extent cx="229933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号様式③　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.95pt;mso-wrap-distance-left:9.05pt;mso-wrap-distance-right:9.05pt;mso-wrap-distance-top:0pt;mso-wrap-distance-bottom:0pt;margin-top:-14.7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５号様式③　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475"/>
      </w:tblGrid>
      <w:tr>
        <w:trPr/>
        <w:tc>
          <w:tcPr>
            <w:tcW w:w="47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令和　　　年　　　月　　　日</w:t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　山口きらめき財団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理事長　　　様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8"/>
        <w:gridCol w:w="194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代表者職氏名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2"/>
        </w:rPr>
      </w:pPr>
      <w:r>
        <w:rPr/>
        <w:t>　　　</w:t>
      </w:r>
      <w:r>
        <w:rPr>
          <w:sz w:val="22"/>
        </w:rPr>
        <w:t>年　月　日付山き財団第　　号により助成金交付決定の通知がありました</w:t>
      </w:r>
    </w:p>
    <w:p>
      <w:pPr>
        <w:pStyle w:val="Normal"/>
        <w:rPr>
          <w:sz w:val="22"/>
        </w:rPr>
      </w:pPr>
      <w:r>
        <w:rPr>
          <w:sz w:val="22"/>
        </w:rPr>
        <w:t>きらめき活動助成事業に関する事業を完了したので、きらめき活動助成事業助成金交付要綱第１３条の規定に基づき、下記のとおり報告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82"/>
        <w:gridCol w:w="436"/>
        <w:gridCol w:w="2119"/>
        <w:gridCol w:w="1276"/>
        <w:gridCol w:w="956"/>
      </w:tblGrid>
      <w:tr>
        <w:trPr>
          <w:trHeight w:val="958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の名称</w:t>
            </w:r>
          </w:p>
        </w:tc>
        <w:tc>
          <w:tcPr>
            <w:tcW w:w="5913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</w:tc>
      </w:tr>
      <w:tr>
        <w:trPr>
          <w:trHeight w:val="547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当初助成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交付決定額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交付確定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この欄には記入しないで下さい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2537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  <w:sz w:val="22"/>
              </w:rPr>
              <w:t>関係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84810</wp:posOffset>
                      </wp:positionV>
                      <wp:extent cx="1514475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[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]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に○を付けて揃っているかを確認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45pt;mso-wrap-distance-left:9.05pt;mso-wrap-distance-right:9.05pt;mso-wrap-distance-top:0pt;mso-wrap-distance-bottom:0pt;margin-top:30.3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]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○を付けて揃っているかを確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報告（別紙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収支決算書（別紙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参考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助成事業に関する領収書　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※　必ず原本とすること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「領収書貼付票」を参考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</w:rPr>
              <w:t>事業の実施状況のわかる写真、新聞記事、パンフレット</w:t>
            </w:r>
            <w:r>
              <w:rPr>
                <w:rFonts w:ascii="ＭＳ 明朝;MS Mincho" w:hAnsi="ＭＳ 明朝;MS Mincho" w:cs="ＭＳ 明朝;MS Mincho"/>
                <w:spacing w:val="-24"/>
                <w:w w:val="92"/>
                <w:kern w:val="0"/>
                <w:sz w:val="2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984"/>
        <w:gridCol w:w="992"/>
        <w:gridCol w:w="2923"/>
      </w:tblGrid>
      <w:tr>
        <w:trPr>
          <w:trHeight w:val="52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〒　　　　　　　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6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役職（　　　　　　　　　　）氏名（　　　　　　　　　　　）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9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中必ず連絡がとれる箇所や携帯電話の番号を記入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114300</wp:posOffset>
                </wp:positionV>
                <wp:extent cx="470535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　業　報　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　業　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320040</wp:posOffset>
                </wp:positionV>
                <wp:extent cx="102933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25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418"/>
        <w:gridCol w:w="567"/>
        <w:gridCol w:w="454"/>
        <w:gridCol w:w="2027"/>
        <w:gridCol w:w="2906"/>
      </w:tblGrid>
      <w:tr>
        <w:trPr>
          <w:trHeight w:val="68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称</w:t>
            </w:r>
          </w:p>
        </w:tc>
        <w:tc>
          <w:tcPr>
            <w:tcW w:w="73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目的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　月　　日～　　　　年　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なイベント等の日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域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　　</w:t>
            </w:r>
            <w:r>
              <w:rPr>
                <w:sz w:val="22"/>
              </w:rPr>
              <w:t>　　　　　人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うちスタッフ等</w:t>
            </w:r>
            <w:r>
              <w:rPr>
                <w:sz w:val="22"/>
              </w:rPr>
              <w:t>　　人）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報・周知の方法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事業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容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20"/>
                <w:szCs w:val="15"/>
              </w:rPr>
              <w:t>（いつ、どこで、何を、どのような方法で実施したか具体的に）</w:t>
            </w:r>
          </w:p>
        </w:tc>
      </w:tr>
      <w:tr>
        <w:trPr>
          <w:trHeight w:val="7845" w:hRule="atLeast"/>
        </w:trPr>
        <w:tc>
          <w:tcPr>
            <w:tcW w:w="907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を行ったことで得られた成果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芸術文化の振興にどうつながったか</w:t>
            </w:r>
            <w:r>
              <w:rPr>
                <w:sz w:val="22"/>
              </w:rPr>
              <w:t>を記入）</w:t>
            </w:r>
          </w:p>
        </w:tc>
      </w:tr>
      <w:tr>
        <w:trPr/>
        <w:tc>
          <w:tcPr>
            <w:tcW w:w="907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問題点・課題、今後の展望や取組予定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（１）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-339090</wp:posOffset>
                </wp:positionV>
                <wp:extent cx="4705350" cy="334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 業 収 支 決 算 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26.7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 業 収 支 決 算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426720</wp:posOffset>
                </wp:positionV>
                <wp:extent cx="102933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33.6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0"/>
        <w:gridCol w:w="360"/>
        <w:gridCol w:w="1980"/>
        <w:gridCol w:w="1546"/>
        <w:gridCol w:w="434"/>
        <w:gridCol w:w="1976"/>
      </w:tblGrid>
      <w:tr>
        <w:trPr>
          <w:trHeight w:val="227" w:hRule="atLeast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当財団助成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他機関・団体か</w:t>
            </w:r>
            <w:r>
              <w:rPr>
                <w:rFonts w:ascii="ＭＳ 明朝;MS Mincho" w:hAnsi="ＭＳ 明朝;MS Mincho" w:cs="ＭＳ 明朝;MS Mincho"/>
                <w:spacing w:val="-3"/>
                <w:w w:val="81"/>
                <w:kern w:val="0"/>
                <w:sz w:val="22"/>
              </w:rPr>
              <w:t>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の補助金・助成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寄付金・協賛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広告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入場料等収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プログラ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売上等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収入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Ⓐ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支　出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32"/>
        <w:gridCol w:w="338"/>
        <w:gridCol w:w="1943"/>
        <w:gridCol w:w="1546"/>
        <w:gridCol w:w="395"/>
        <w:gridCol w:w="2015"/>
      </w:tblGrid>
      <w:tr>
        <w:trPr>
          <w:trHeight w:val="227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謝　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旅　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</w:rPr>
              <w:t>印刷費・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宣伝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</w:rPr>
              <w:t>備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</w:rPr>
              <w:t>通信運搬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</w:rPr>
              <w:t>会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2"/>
              </w:rPr>
              <w:t>使用料・賃借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⑰</w:t>
            </w:r>
            <w:r>
              <w:rPr>
                <w:rFonts w:ascii="ＭＳ 明朝;MS Mincho" w:hAnsi="ＭＳ 明朝;MS Mincho" w:cs="ＭＳ 明朝;MS Mincho"/>
                <w:sz w:val="22"/>
              </w:rPr>
              <w:t>設営費・舞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経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</w:rPr>
              <w:t>助成対象となる支出計Ⓑ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助成対象外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3"/>
                <w:kern w:val="0"/>
                <w:sz w:val="22"/>
              </w:rPr>
              <w:t>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2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出合計（Ⓑ＋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67335</wp:posOffset>
                      </wp:positionV>
                      <wp:extent cx="3766820" cy="397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82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収入合計（Ⓐ）と支出合計（Ⓑ＋Ⓒ）は一致させ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「①当財団助成金」欄には交付決定した助成金の額を記入する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6pt;height:31.3pt;mso-wrap-distance-left:9.05pt;mso-wrap-distance-right:9.05pt;mso-wrap-distance-top:0pt;mso-wrap-distance-bottom:0pt;margin-top:21.05pt;mso-position-vertical-relative:text;margin-left:6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収入合計（Ⓐ）と支出合計（Ⓑ＋Ⓒ）は一致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「①当財団助成金」欄には交付決定した助成金の額を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18:00Z</dcterms:created>
  <dc:creator>FJ-USER</dc:creator>
  <dc:description/>
  <cp:keywords/>
  <dc:language>en-US</dc:language>
  <cp:lastModifiedBy>user</cp:lastModifiedBy>
  <cp:lastPrinted>2022-12-13T14:38:00Z</cp:lastPrinted>
  <dcterms:modified xsi:type="dcterms:W3CDTF">2024-05-09T01:59:00Z</dcterms:modified>
  <cp:revision>4</cp:revision>
  <dc:subject/>
  <dc:title/>
</cp:coreProperties>
</file>