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きらめき活動助成事業中間報告書</w:t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248"/>
        <w:gridCol w:w="4246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</w:rPr>
              <w:t>団体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代表者名：　　　　　　　　　）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</w:rPr>
              <w:t>事業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243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　助成事業実施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４月から現在までの実績）※主なもののみ箇条書きで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事業達成率　（　　　　　％）</w:t>
            </w:r>
          </w:p>
        </w:tc>
      </w:tr>
      <w:tr>
        <w:trPr>
          <w:trHeight w:val="2243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２　今後の助成事業実施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主なもののみ箇条書きで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3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３　前期の活動を振り返って（良かった点、工夫した点、問題点、課題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箇条書きで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3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４　事業内容及び予算等での変更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内容と変更（もしくは変更になる可能性）があれば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次の頁のご記入もお願いします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下記の項目は後期の活動を支援する参考にさせていただきます</w:t>
      </w:r>
    </w:p>
    <w:tbl>
      <w:tblPr>
        <w:tblW w:w="1029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現状の活動で何か困っていることがあります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2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他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団体や機関で今後一緒に活動をしていきたい、又は関心のある取組や学んでみたいことはあり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財団事務局や審査委員にアドバイスしてほしいことがありますか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令和７年度のきらめき活動助成事業について申請を検討されています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3:00Z</dcterms:created>
  <dc:creator>user</dc:creator>
  <dc:description/>
  <dc:language>en-US</dc:language>
  <cp:lastModifiedBy>user</cp:lastModifiedBy>
  <cp:lastPrinted>2023-05-08T10:00:00Z</cp:lastPrinted>
  <dcterms:modified xsi:type="dcterms:W3CDTF">2024-05-08T07:23:00Z</dcterms:modified>
  <cp:revision>2</cp:revision>
  <dc:subject/>
  <dc:title/>
</cp:coreProperties>
</file>