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-148590</wp:posOffset>
                </wp:positionV>
                <wp:extent cx="50006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助成金（概算払）請求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6.35pt;mso-wrap-distance-left:9.05pt;mso-wrap-distance-right:9.05pt;mso-wrap-distance-top:0pt;mso-wrap-distance-bottom:0pt;margin-top:-11.7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助成金（概算払）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2"/>
        <w:gridCol w:w="2374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360"/>
              <w:ind w:firstLine="1320"/>
              <w:rPr>
                <w:sz w:val="22"/>
              </w:rPr>
            </w:pPr>
            <w:r>
              <w:rPr>
                <w:sz w:val="22"/>
              </w:rPr>
              <w:t>　　㊞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22"/>
        </w:rPr>
        <w:t>きらめき活動助成事業助成金交付要綱第１５条の規定により、</w:t>
      </w:r>
      <w:r>
        <w:rPr/>
        <w:t>助成金の（精算払・概算払）を次のとおり請求します。　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14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7"/>
        <w:gridCol w:w="947"/>
        <w:gridCol w:w="970"/>
        <w:gridCol w:w="436"/>
        <w:gridCol w:w="720"/>
        <w:gridCol w:w="1064"/>
        <w:gridCol w:w="516"/>
        <w:gridCol w:w="1917"/>
        <w:gridCol w:w="436"/>
      </w:tblGrid>
      <w:tr>
        <w:trPr>
          <w:trHeight w:val="567" w:hRule="atLeast"/>
        </w:trPr>
        <w:tc>
          <w:tcPr>
            <w:tcW w:w="2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今回請求額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也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交付決定額又は確定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既交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額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額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差引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額</w:t>
            </w:r>
          </w:p>
        </w:tc>
      </w:tr>
      <w:tr>
        <w:trPr>
          <w:trHeight w:val="637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50"/>
        <w:gridCol w:w="425"/>
        <w:gridCol w:w="850"/>
        <w:gridCol w:w="567"/>
        <w:gridCol w:w="1843"/>
        <w:gridCol w:w="1080"/>
      </w:tblGrid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銀行・農協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信金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所</w:t>
            </w:r>
          </w:p>
        </w:tc>
      </w:tr>
      <w:tr>
        <w:trPr>
          <w:trHeight w:val="521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普通預金　・　当座預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預金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人</w:t>
            </w:r>
          </w:p>
        </w:tc>
        <w:tc>
          <w:tcPr>
            <w:tcW w:w="7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預金名義人が申請団体名と異なる場合、下記の委任状についてご記入ください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05410</wp:posOffset>
                </wp:positionV>
                <wp:extent cx="5886450" cy="2305050"/>
                <wp:effectExtent l="3175" t="3175" r="3175" b="317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30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5.65pt;margin-top:8.3pt;width:463.45pt;height:181.45pt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委　 任 　状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38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代理人住所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代理人氏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上記の者を代理人とし、きらめき活動助成金の受領に関する一切の権限を委任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公益財団法人山口きらめき財団　理事長　様</w:t>
      </w:r>
    </w:p>
    <w:p>
      <w:pPr>
        <w:pStyle w:val="Normal"/>
        <w:spacing w:lineRule="exact" w:line="360"/>
        <w:ind w:firstLine="57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5060"/>
        <w:rPr>
          <w:sz w:val="22"/>
        </w:rPr>
      </w:pPr>
      <w:r>
        <w:rPr>
          <w:sz w:val="22"/>
        </w:rPr>
        <w:t>委任者住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60"/>
        <w:ind w:firstLine="5060"/>
        <w:rPr/>
      </w:pPr>
      <w:r>
        <w:rPr>
          <w:sz w:val="22"/>
        </w:rPr>
        <w:t>委任者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97485</wp:posOffset>
                </wp:positionV>
                <wp:extent cx="58864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wave"/>
                              </w:rPr>
                              <w:t>裏面に振込先の預金通帳表紙コピーを貼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2.3pt;mso-wrap-distance-left:9.05pt;mso-wrap-distance-right:9.05pt;mso-wrap-distance-top:0pt;mso-wrap-distance-bottom:0pt;margin-top:15.5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wave"/>
                        </w:rPr>
                        <w:t>裏面に振込先の預金通帳表紙コピー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9050</wp:posOffset>
                </wp:positionV>
                <wp:extent cx="5886450" cy="3944620"/>
                <wp:effectExtent l="3175" t="3175" r="3175" b="317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4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4.9pt;margin-top:1.5pt;width:463.45pt;height:310.55pt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609600</wp:posOffset>
                </wp:positionV>
                <wp:extent cx="409575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、振込先の預金通帳表紙コピー（ゆうちょ銀行については表紙裏面）を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1.6pt;mso-wrap-distance-left:9.05pt;mso-wrap-distance-right:9.05pt;mso-wrap-distance-top:0pt;mso-wrap-distance-bottom:0pt;margin-top:48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、振込先の預金通帳表紙コピー（ゆうちょ銀行については表紙裏面）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６号様式　（第１５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26:00Z</dcterms:created>
  <dc:creator>FJ-USER</dc:creator>
  <dc:description/>
  <cp:keywords/>
  <dc:language>en-US</dc:language>
  <cp:lastModifiedBy>user</cp:lastModifiedBy>
  <cp:lastPrinted>2023-12-13T09:26:00Z</cp:lastPrinted>
  <dcterms:modified xsi:type="dcterms:W3CDTF">2023-12-13T00:26:00Z</dcterms:modified>
  <cp:revision>2</cp:revision>
  <dc:subject/>
  <dc:title/>
</cp:coreProperties>
</file>