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360680</wp:posOffset>
                </wp:positionV>
                <wp:extent cx="56394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  <w:szCs w:val="24"/>
                              </w:rPr>
                              <w:t>＜　ご記入後、報告書とともに山口きらめき財団までご送付ください　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23.65pt;mso-wrap-distance-left:9.05pt;mso-wrap-distance-right:9.05pt;mso-wrap-distance-top:0pt;mso-wrap-distance-bottom:0pt;margin-top:-28.4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  <w:szCs w:val="24"/>
                        </w:rPr>
                        <w:t>＜　ご記入後、報告書とともに山口きらめき財団までご送付ください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-2540</wp:posOffset>
                </wp:positionV>
                <wp:extent cx="448627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5pt;margin-top:-0.2pt;width:353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講師・アドバイザー派遣に関するアンケート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32"/>
          <w:szCs w:val="3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965</wp:posOffset>
            </wp:positionH>
            <wp:positionV relativeFrom="paragraph">
              <wp:posOffset>154305</wp:posOffset>
            </wp:positionV>
            <wp:extent cx="867410" cy="993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77165</wp:posOffset>
                </wp:positionV>
                <wp:extent cx="379666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申請団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アンケート記入者名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56.35pt;mso-wrap-distance-left:9.05pt;mso-wrap-distance-right:9.05pt;mso-wrap-distance-top:0pt;mso-wrap-distance-bottom:0pt;margin-top:13.95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申請団体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名　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アンケート記入者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33020</wp:posOffset>
                </wp:positionV>
                <wp:extent cx="3763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05pt;margin-top:2.6pt;width:29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203200</wp:posOffset>
                </wp:positionV>
                <wp:extent cx="227076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ご協力よろしく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0.95pt;mso-wrap-distance-left:9.05pt;mso-wrap-distance-right:9.05pt;mso-wrap-distance-top:0pt;mso-wrap-distance-bottom:0pt;margin-top:16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ご協力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1535</wp:posOffset>
                </wp:positionH>
                <wp:positionV relativeFrom="paragraph">
                  <wp:posOffset>48895</wp:posOffset>
                </wp:positionV>
                <wp:extent cx="3763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3.85pt;width:29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今回の研修会・講座や、派遣講師・アドバイザーに対するご意見、ご感想等をご自由にお書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8735</wp:posOffset>
                </wp:positionV>
                <wp:extent cx="5618480" cy="2632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207.3pt;mso-wrap-distance-left:9.05pt;mso-wrap-distance-right:9.05pt;mso-wrap-distance-top:0pt;mso-wrap-distance-bottom:0pt;margin-top:3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山口きらめき財団の対応や、講師・アドバイザー派遣事業に対するご意見、ご要望をお聞か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00965</wp:posOffset>
                </wp:positionV>
                <wp:extent cx="5618480" cy="2066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162.7pt;mso-wrap-distance-left:9.05pt;mso-wrap-distance-right:9.05pt;mso-wrap-distance-top:0pt;mso-wrap-distance-bottom:0pt;margin-top:7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協力、ありがとうございました。</w:t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9:00Z</dcterms:created>
  <dc:creator>Owner</dc:creator>
  <dc:description/>
  <cp:keywords/>
  <dc:language>en-US</dc:language>
  <cp:lastModifiedBy>FJ-USER</cp:lastModifiedBy>
  <cp:lastPrinted>2013-04-02T14:11:00Z</cp:lastPrinted>
  <dcterms:modified xsi:type="dcterms:W3CDTF">2013-04-08T06:10:00Z</dcterms:modified>
  <cp:revision>5</cp:revision>
  <dc:subject/>
  <dc:title>様式第１号（第６条関係）</dc:title>
</cp:coreProperties>
</file>